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2390</wp:posOffset>
                </wp:positionH>
                <wp:positionV relativeFrom="page">
                  <wp:posOffset>2268855</wp:posOffset>
                </wp:positionV>
                <wp:extent cx="18923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1.6pt;mso-wrap-distance-left:9.05pt;mso-wrap-distance-right:9.05pt;mso-wrap-distance-top:0pt;mso-wrap-distance-bottom:0pt;margin-top:178.6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565400" cy="216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9 ма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357 </w:t>
                            </w:r>
                            <w:bookmarkStart w:id="0" w:name="_Hlk132622009"/>
                            <w:r>
                              <w:rPr/>
                              <w:t xml:space="preserve">«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верждении Поряд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bookmarkEnd w:id="0"/>
                            <w:r>
                              <w:rPr>
                                <w:szCs w:val="28"/>
                              </w:rPr>
                              <w:t xml:space="preserve">расходования субсидии </w:t>
                            </w:r>
                            <w:bookmarkStart w:id="1" w:name="_Hlk133907682"/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организацию, проведени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участие в мероприятиях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70.7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9 ма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357 </w:t>
                      </w:r>
                      <w:bookmarkStart w:id="2" w:name="_Hlk132622009"/>
                      <w:r>
                        <w:rPr/>
                        <w:t xml:space="preserve">«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тверждении Порядк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bookmarkEnd w:id="2"/>
                      <w:r>
                        <w:rPr>
                          <w:szCs w:val="28"/>
                        </w:rPr>
                        <w:t xml:space="preserve">расходования субсидии </w:t>
                      </w:r>
                      <w:bookmarkStart w:id="3" w:name="_Hlk133907682"/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организацию, проведени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и участие в мероприятиях</w:t>
                      </w:r>
                      <w:bookmarkEnd w:id="3"/>
                      <w:r>
                        <w:rPr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ом 17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 части 11 раздела </w:t>
      </w:r>
      <w:r>
        <w:rPr>
          <w:rFonts w:cs="Arial"/>
          <w:bCs/>
          <w:sz w:val="28"/>
          <w:szCs w:val="28"/>
          <w:lang w:val="en-US"/>
        </w:rPr>
        <w:t>III</w:t>
      </w:r>
      <w:r>
        <w:rPr>
          <w:rFonts w:cs="Arial"/>
          <w:bCs/>
          <w:sz w:val="28"/>
          <w:szCs w:val="28"/>
        </w:rPr>
        <w:t xml:space="preserve"> Положения 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3 г. № 14, пунктом 23 части 1 статьи 5, </w:t>
      </w:r>
      <w:r>
        <w:rPr>
          <w:sz w:val="28"/>
          <w:szCs w:val="28"/>
        </w:rPr>
        <w:t>пунктом 6 части 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bookmarkStart w:id="4" w:name="_Hlk129606953"/>
      <w:bookmarkEnd w:id="4"/>
      <w:r>
        <w:rPr>
          <w:sz w:val="28"/>
          <w:szCs w:val="28"/>
        </w:rPr>
        <w:t>Внести в постановление администрации Пермского муниципального округа Пермского края от 19 мая 2023 г. № СЭД-2023-299-01-01-05.С-357 «Об   установлении расходного обязательства Пермского муниципального округа и утверждении Порядка расходования субсидии на организацию, проведение и участие в мероприятиях» (далее по тексту – постановление) следующие изменения: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изложить в следующей редакции: </w:t>
      </w:r>
    </w:p>
    <w:p>
      <w:pPr>
        <w:pStyle w:val="Style24"/>
        <w:widowControl w:val="false"/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асходного обязательства Пермского муниципального округа Пермского края и утверждении Порядков расходования субсидий на организацию, проведение и участие в мероприятиях»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Style24"/>
        <w:widowControl w:val="false"/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расходования субсидий на организацию, проведение и участие в мероприятиях учреждениями, подведомственными управлению по    делам культуры, молодёжи и спорта администрации Пермского муниципального округа Пермского края, согласно приложению 1 к настоящему постановлению.»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дополнить подпунктом 2.1 следующего содержания:</w:t>
      </w:r>
    </w:p>
    <w:p>
      <w:pPr>
        <w:pStyle w:val="Style24"/>
        <w:widowControl w:val="false"/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Утвердить Порядок расходования субсидий на организацию, проведение и участие в мероприятиях учреждениями, подведомственными администрации Пермского муниципального округа Пермского края, согласно приложению 2 к настоящему постановлению.»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постановления изложить в следующей редакции: </w:t>
      </w:r>
    </w:p>
    <w:p>
      <w:pPr>
        <w:pStyle w:val="Style24"/>
        <w:widowControl w:val="false"/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пределить главными распорядителями средств бюджета Пермского муниципального округа Пермского края, указанных в пункте 1 настоящего постановления, администрацию Пермского муниципального округа Пермского края, управление по делам культуры, молодёжи и спорта администрации Пермского муниципального округа Пермского края.»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2 согласно приложению к 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ся на правоотношения, возникшие с 01 января 2024 г.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29606953"/>
      <w:bookmarkStart w:id="6" w:name="_Hlk129606953"/>
      <w:bookmarkEnd w:id="6"/>
    </w:p>
    <w:p>
      <w:pPr>
        <w:pStyle w:val="TextBody"/>
        <w:tabs>
          <w:tab w:val="clear" w:pos="709"/>
          <w:tab w:val="left" w:pos="851" w:leader="none"/>
        </w:tabs>
        <w:spacing w:lineRule="exac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TextBody"/>
        <w:tabs>
          <w:tab w:val="clear" w:pos="709"/>
          <w:tab w:val="left" w:pos="851" w:leader="none"/>
        </w:tabs>
        <w:spacing w:lineRule="exact" w:line="38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4.2024 № 299-2024-01-05.С-29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position w:val="1"/>
          <w:sz w:val="28"/>
          <w:szCs w:val="28"/>
        </w:rPr>
        <w:t>от 19 мая 2023 № СЭД-2023-299-01-01-05.С-357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й на организацию, проведение и участ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роприятиях учреждениями, подведомственными администрации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4"/>
        <w:spacing w:lineRule="exact" w:line="36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ходования субсидий на организацию, проведение и участие в мероприятиях учреждениями, подведомственными администрации Пермского муниципального округа Пермского края (далее – Порядок), разработан в целях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8"/>
          <w:szCs w:val="28"/>
          <w:lang w:val="en-US"/>
        </w:rPr>
        <w:t>популяризации исторического и культурного наследия Пермского муниципального округа, формирования у жителей муниципалитета чувства патриотизма и любви к малой Родин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убсидии на   организацию, проведение и участие в мероприятиях учреждениями, подведомственными администрации Пермского муниципального округа Пермского края (далее – Субсидия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Размер Субсидии, результат предоставления Субсидии, условия и  порядок предоставления Субсидии определяются в соответствии с Порядком предоставления из бюджета Пермского муниципального округа субсидий на    иные цели в соответствии с абзацем вторым пункта 1 статьи 78.1 Бюджетного кодекса Российской Федерации автономным учреждениям, в    отношении которых администрация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12 апреля 2024 г. № 299-2024-01-05.С-269 (далее – Порядок предоставления субсидий). 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Получателем средств Субсидии является муниципальное автономное учреждение Пермского муниципального округа в сфере средств массовой информации «Информационный центр», подведомственное администрации Пермского муниципального округа Пермского края (далее – Администрация, муниципальное учреждение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сходования субсидии</w:t>
      </w:r>
    </w:p>
    <w:p>
      <w:pPr>
        <w:pStyle w:val="Style24"/>
        <w:tabs>
          <w:tab w:val="clear" w:pos="709"/>
          <w:tab w:val="left" w:pos="426" w:leader="none"/>
        </w:tabs>
        <w:spacing w:lineRule="exact" w:line="36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организацию, проведение и участие в мероприятиях предоставляются муниципальному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 учреждением в соответствии с условиями, определенными в соглашении о предоставлении из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Субсидия предоставляется муниципальному учреждению на следующие виды расход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3.1.  приобретение баннеров, пресс-воллов, бренд-воллов для оформления помещений и фасадов зд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3.2.  изготовление наружной рекламы, информационных виндеров, рекламных щи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3.3.  изготовление полиграфической продукции (афиши, сертификаты, дипломы, благодарности, грамоты, стикерпаки и т.д.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3.4.  </w:t>
      </w:r>
      <w:r>
        <w:rPr>
          <w:sz w:val="28"/>
          <w:szCs w:val="28"/>
        </w:rPr>
        <w:t>расходы на приобретение наградной атрибутики для участников мероприятий (блокноты с нанесением, шариковые, автоматические ручки с нанесением, магниты, сувениры, керамические кружки с нанесением и т.д.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5.  информирование населения через средства массовой информации (провед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и по освещению мероприятий, входящих в план мероприятий к 85-летию Пермского муниципального округ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6.  разработка брендбука, логотипа, фирменного сти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 подготовка и печать книги к юбилею Пермского муниципального округа, изготовление портала в целях освещения исторического и культурного наследия Пермского муниципального округа Пермского края и повышения доступности информации о мероприятиях, проходящих в рамках 85-летия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8.  подготовка экспозиции «История в лицах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2"/>
          <w:szCs w:val="36"/>
        </w:rPr>
      </w:pPr>
      <w:r>
        <w:rPr>
          <w:sz w:val="28"/>
          <w:szCs w:val="28"/>
        </w:rPr>
        <w:t>2.4.  Формирование расходов на организацию, проведение и участие в      мероприятиях муниципальными учреждениями осуществляется в     соответствии с Методикой планирования бюджетных ассигнований Пермского муниципального округа Пермского края, утвержденной распоряжением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 Финансирование расходов, указанных в пункте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стоящего Порядка, осуществляется за счет средств бюджета Пермского муниципального округа Пермского края в пределах бюджетных ассигнований и   лимитов бюджетных обязательств в соответствии с решением Думы Пермского муниципального округа Пермского края о бюджете Пермского муниципального округа Пермского края на очередной финансовый год и   плановый период, показателями сводной бюджетной росписи в рамках реализации муниципальной программы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 СЭД-2022-299-01-01-05.С-792, по мероприятию «Организация, проведение и участие в мероприятиях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Расходование средств бюджета Пермского муниципального округа осуществляется на основании договоров, соглашений, заключенных в   соответствии с Федеральным законом от 18 июля 2011 г. № 223-ФЗ «О 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 Муниципальное учреждение предоставляет Администрации отчетность о расходовании Субсидии, о достижении значений результатов предоставления Субсидии, о реализации плана мероприятий по достижению результатов предоставления Субсидии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 Администрация в соответствии с данными полученных отчетов при   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Контроль за целевым использованием Субсидии, соблюдением требований и условий предоставления Субсидии осуществляется в соответствии с Порядком предоставления субсидий.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9:00Z</dcterms:created>
  <dc:creator>EMarkin</dc:creator>
  <dc:description/>
  <dc:language>en-US</dc:language>
  <cp:lastModifiedBy>adm15-01</cp:lastModifiedBy>
  <cp:lastPrinted>2023-04-26T11:45:00Z</cp:lastPrinted>
  <dcterms:modified xsi:type="dcterms:W3CDTF">2024-04-1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